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3686394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1  ноября  2014г. </w:t>
      </w:r>
      <w:r>
        <w:rPr/>
        <w:t xml:space="preserve">                                   г. Евпатория                                                      </w:t>
      </w:r>
      <w:r>
        <w:rPr>
          <w:u w:val="single"/>
        </w:rPr>
        <w:t>№ 1-5/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both"/>
        <w:rPr/>
      </w:pPr>
      <w:r>
        <w:rPr/>
        <w:t>О назначении на должность председателя Контрольно-счетной палаты городского округа Евп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. 38 Федерального закона от 06.10.2003 №131-ФЗ "Об общих принципах организации местного самоуправления в Российской Федерации", ст. 6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 32 Закона Республики Крым от 08.08.2014 №54-ЗРК «Об основах местного самоуправления в Республике Крым», ст.ст 72,73 Регламента Евпаторийского городского совета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1 ноября 2014г.  № 5), - 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Кудеревко Наталью Стефановну на должность председателя Контрольно-счетной палаты городского округа Евпатория сроком на 6 (шесть)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D2D2D"/>
          <w:spacing w:val="2"/>
          <w:shd w:fill="FFFFFF" w:val="clear"/>
        </w:rPr>
        <w:t>Утвердить прилагаемый проект типового трудового договора с председателем Контрольно-счетной палаты</w:t>
      </w:r>
      <w:r>
        <w:rPr/>
        <w:t xml:space="preserve"> городского округа Евпат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Контрольно-счетной палаты городского округа Евпатория  осуществить действия по государственной регистрации юридического лица - Контрольно-счетной палаты городского округа Евпат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_GoBack"/>
      <w:bookmarkEnd w:id="0"/>
      <w:r>
        <w:rPr/>
        <w:t>Настоящее решение вступает в силу со дня его опубликования (обнародования)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О.В.Харитон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едателем Контрольно-счётной палаты городского округа Евпатор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г. Евпатория________                                                              "__" ____________ 2014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город, 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96"/>
          <w:sz w:val="24"/>
          <w:szCs w:val="24"/>
        </w:rPr>
        <w:t>ЕВПАТОРИЙСКИЙ ГОРОДСКОЙ СОВ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ем, в лиц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ИТОНЕНКО ОЛЕСИ ВИКТОРОВНЫ 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 ЕВПАТОРИЙСКОГО ГОРОДСКОГО СОВЕ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ешения Евпаторийского городского совета от 29 сентября 2014года № 1-1/2 «Об избрании главы муниципального образования – председателя Евпаторийского городского совета»,   с одн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уководителем, назначенный на должн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-счётной палаты городского округа Евпа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й  в  дальнейшем  учреждением,  с другой стороны (далее - стороны), заключили настоящий трудовой договор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й  трудовой договор регулирует отношения между Работодателем и Руководителем,  связанные  с  выполнением  Руководителем  обязанностей по должности руководителя Контрольно-счётной палаты городского округа Евпатория (далее –учреждения), работу по которой предоставляет Работода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сроком на шесть лет с даты вступления в силу решения Евпаторийского городского совета о назначении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нтрольно-счетной палаты в своей деятельности подотчетен Евпаторийскому городскому совет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ий трудовой договор является договором по основной работ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уководитель      приступает      к      исполнению     обязанностей с даты подписания данного трудового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стом работы руководителя является учрежд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уководитель является единоличным исполнительным органом учреждения, осуществляющим текущее руководство его деятельно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Руководитель  самостоятельно осуществляет руководство деятельностью учреждения   в   соответствии  с  законодательством  Российской  Федерации, законодательством  субъекта  Российской  Федерации, Уставом муниципального образования городской округ Евпатория, решениями  Евпаторийского городского совета, Положением о Контрольно-счётной палате городского округа Евпатория, коллективным договором, локальными нормативными актами, настоящим трудовым договором,  за  исключением 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уководитель имеет право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осуществление действий без доверенности от имен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выдачу   доверенностей от имени учреждения иным лицам,   совершение иных юридически значимых действ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открытие (закрытие) в установленном порядке счето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существление  в  установленном порядке приема на работу работников учреждения,  а также заключение, изменение и расторжение трудовых договоров с ни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распределение  обязанностей  между своими заместителями, а в случае необходимости - передачу им части своих полномочий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утверждение в установленном порядке штатного расписания учреждения,  принятие  локальных нормативных актов, утверждение регламента работы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ведение   коллективных   переговоров   и  заключение  коллективных догово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  поощрение работнико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 привлечение  работников 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 решение  иных  вопросов,  отнесенных  законодательством  Российской Федерации,  Положением о Контрольно-счётной палате городского округа Евпатория и настоящим трудовым договором к компетенции руково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получение своевременно и в полном объеме заработ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предоставление ему ежегодного оплачиваемого отпу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повышение квалиф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уков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соблюдать   при  исполнении  должностных  обязанностей  требования законодательства Российской Федерации, законодательства субъекта Российской Федерации, Устава муниципального образования городской округ Евпатория, иных  нормативных  правовых  актов  Евпаторийского городского совета, Положение о Контрольно-счётной палате городского округа Евпатория,   коллективного   договора,   и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вать  эффективную деятельность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беспечивать планирование деятельности учреждения с учетом средств, получаемых  из всех источников, не запрещ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беспечивать  целевое  и эффективное использование денежных средств учреждения,   а  также  имущества,  переданного  учреждению  в  оперативное управление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беспечивать своевременное и качественное выполнение всех договоров и обязательст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обеспечивать   работникам  учреждения  безопасные  условия  труда, соответствующие  государственным  нормативным  требованиям  охраны труда, а также  социальные  гарантии  в 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создавать   и   соблюдать   условия,  обеспечивающие  деятельность представителей  работников,  в  соответствии  с трудовым законодательством, коллективным договором и соглаш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обеспечивать  разработку в установленном порядке правил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требовать  соблюдения  работниками  учреждения  правил 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обеспечивать  выплату  в полном размере заработной платы, пособий и иных  выплат  работникам  учреждения  в  соответствии  с  законодательством Российской   Федерации,   коллективным   договором,  правилами  внутреннего трудового распорядка и трудовыми договор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 не  разглашать  сведения,  составляющие  государственную  или  иную охраняемую  законом  тайну,  ставшие  известными  ему в связи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  обеспечивать  выполнение  требований  законодательства  Российской Федерации по гражданской обороне и мобилизационной подготов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 обеспечивать  соблюдение  законодательства Российской Федерации при выполнении финансово-хозяйственных операций, в том числе по своевременной и в  полном  объеме  уплате  всех  установленных законодательством Российской Федерации  налогов  и 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)  соблюдать  обязательства,  связанные  с  допуском к государственной тай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)  представлять  работодателю проекты планов деятельности учреждения и отчеты  об  исполнении  этих  планов в порядке и сроки, которые установлены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)  обеспечивать  выполнение  всех  плановых  показателей 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)  обеспечивать  своевременное выполнение нормативных правовых актов и локальных нормативных актов работод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)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 уголовной  ответственности, связанных с их работой в учреждении, а также незамедлительно  сообщать  о  случаях  возникновения в учреждении ситуации, представляющей угрозу жизни и здоровью работ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)  осуществить  при расторжении настоящего трудового договора передачу дел учреждения вновь назначенному руководителю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)  информировать 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)  представлять  работодателю в установленном порядке сведения о своих доходах,  об имуществе и обязательствах имущественного характера, а также о доходах,  об  имуществе  и  обязательствах  имущественного  характера своих супруги (супруга) и несовершеннолетних детей;</w:t>
      </w:r>
    </w:p>
    <w:p>
      <w:pPr>
        <w:pStyle w:val="ConsPlusNonformat"/>
        <w:jc w:val="both"/>
        <w:rPr/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)   выполнять   иные  обязанности,  предусмотренные  законодательством Российской Федерации и Положением о Контрольно-счётной палате городского округа Евпатор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ботод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осуществлять  контроль за деятельностью руководителя и требовать от него  добросовестного  выполнения должностных обязанностей, предусмотренных настоящим    трудовым    договором,    и    обязанностей,   предусмотренных законодательством Российской Федерации и Положением о Контрольно-счётной палате городского округа Евпатор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уководителя 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 привлекать   руководителя   к   дисциплинарной   и   материальной ответственности  в  случаях,  предусмотренных 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ощрять руководителя за эффективную работу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абот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соблюдать  требования  законодательных  и иных нормативных правовых 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обеспечивать  руководителю  условия  труда,  необходимые  для 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устанавливать  с  учетом  показателей  эффективности  деятельности учреждения целевые показатели эффективности работы руководителя в целях его стимул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 уведомлять руководителя о предстоящих изменениях условий настоящего трудового  договора,  определенных сторонами, а также о причинах, вызвавших необходимость  таких  изменений,  в  письменной  форме  не позднее чем за 2 месяца, если иное не предусмотрено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существлять в установленном законодательством Российской Федерации порядке финансовое обеспечение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выполнять   иные  обязанности,  предусмотренные  законодательством Российской  Федерации,  законодательством  субъекта  Российской Федерации и нормативными правовыми актам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чее время и время отдыха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уководителю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б) предоставляется ежегодный отпуск, </w:t>
      </w:r>
      <w:r>
        <w:rPr>
          <w:rFonts w:cs="Times New Roman" w:ascii="Times New Roman" w:hAnsi="Times New Roman"/>
          <w:sz w:val="24"/>
          <w:szCs w:val="24"/>
        </w:rPr>
        <w:t xml:space="preserve"> ежегодный  дополнительный  оплачиваемый  отпу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одолжительность отпуска и размер выплат определяются в размерах и порядке, установленными трудовым законодательством. Время предоставления отпуска определяется согласно графика, по согласованию с Главой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ерерывы   для  отдыха  и  питания  руководителя  устанавливаются правилами внутреннего трудового распорядка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лата труда руководителя и другие выплат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ему в рамках трудов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Заработная  плата  руководителя  состоит  из денежного вознаграждения, размер которого,  устанавливается  решением Евпаторийского городского совета в соответствии с Постановлением Совета Министров Республики Крым и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Денежное вознаграждение руководителя устанавливается в размере _________ рублей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 Руководителю,   в   соответствии  с  законодательством  Российской Федерации, субъекта Российской Федерации   и   решениями   работодателя   производятся  следующие  выплаты компенсационного характе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3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0"/>
        <w:gridCol w:w="3827"/>
        <w:gridCol w:w="1436"/>
      </w:tblGrid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 качестве поощрения руководителю устанавливаются следующие выпл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8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0"/>
        <w:gridCol w:w="3260"/>
        <w:gridCol w:w="2268"/>
      </w:tblGrid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существления вы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выплаты при достижении условий ее осуществления </w:t>
            </w:r>
            <w:r>
              <w:rPr>
                <w:sz w:val="20"/>
                <w:szCs w:val="20"/>
              </w:rPr>
              <w:t>(в рублях или процентах)</w:t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Заработная плата выплачивается руководителю в сроки, установленные для выплаты (перечисления) заработной платы работникам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Заработная плата 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плачивается руководителю по месту работы, перечисляется на указанный работодателем счет в банке -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Руководитель несет ответственность за неисполнение или ненадлежащее исполнение   обязанностей,   предусмотренных  законодательством 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.  За  совершение  дисциплинарного проступка, то есть за неисполнение или  ненадлежащее  исполнение руководителем по его вине возложенных на него трудовых   обязанностей,   работодатель  имеет  право  применить  следующие дисциплинарные взыск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вольнение по соответствующему основа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  Работодатель  до  истечения года со дня применения дисциплинарного взыскания  имеет  право  снять его с руководителя по собственной инициативе или просьбе самого руково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 руководитель  не  будет  подвергнут  новому  дисциплинарному  взысканию, он считается не имеющим дисциплинарного взыск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5.  Руководитель  несет  полную материальную ответственность за прямой действительный ущерб, причиненный учреждению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может  быть  привлечен  к  дисциплинарной  и материальной ответственности  в  порядке,  установленном  Трудов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циальное страхование и социальные гарантии, предоставляемые руководите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Руководитель  подлежит  обязательному  социальному  страхованию  в соответствии  с  законодательством  Российской  Федерации  об  обязательном социальном страхов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   Руководитель   имеет   право   на   дополнительное   страхование ______________________________________________ в  порядке  и  на  условиях,</w:t>
      </w:r>
      <w:r>
        <w:rPr>
          <w:rFonts w:cs="Times New Roman" w:ascii="Times New Roman" w:hAnsi="Times New Roman"/>
          <w:sz w:val="18"/>
          <w:szCs w:val="18"/>
        </w:rPr>
        <w:t xml:space="preserve">               (вид страх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становлены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локального нормативного  акта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 Изменения  вносятся  в  настоящий  трудовой  договор по соглашению сторон  и  оформляются 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9.  При  расторжении  настоящего  трудового договора с руководителем в соответствии 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ему выплачивается компенсация в размере ___________, но не ниже трёхкратного месячного зарабо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.   Настоящий  трудовой  договор  может  быть  расторгнут  по  другим основаниям,  предусмотренным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Руководитель может быть досрочно освобождён от должности на основании  решения Евпаторийского городского со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r:id="rId10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11">
        <w:r>
          <w:rPr>
            <w:rStyle w:val="InternetLink"/>
          </w:rPr>
          <w:t>6 статьи 7</w:t>
        </w:r>
      </w:hyperlink>
      <w:r>
        <w:rPr/>
        <w:t xml:space="preserve"> Федерального закона №6-ФЗ от 07.02.2011год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 Настоящий  трудовой  договор вступает в силу со дня его подписания обеими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  В   части,   не  предусмотренной  настоящим  трудовым  договором, руководитель   и   работодатель  руководствуются  непосредственно  трудовым законодательством   и   иными   нормативными  правовыми  актами  Российской Федерации, содержащими нормы трудового пра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.  Споры  и разногласия, возникающие в отношении настоящего трудового договора, 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  Настоящий  трудовой  договор  составлен  в  2 экземплярах, имеющих одинаковую юридическую силу. Один экземпляр хранится работодателем в личном деле руководителя, второй - у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                                  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ИЙ ГОРОДСКОЙ СОВЕТ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ИТОНЕНКО ОЛЕСИ ВИКТОРОВНЫ-                 документ, удостоверяющий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Евпаторийского городского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                                                                            выда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9102064924                                                      «___» ____________20_____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еспублика Крым,                        Адрес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 пр-т Ленина, дом 2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/Харитоненко О.В./              Подпись 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E23FCCBB5E32845D0E566E2EE8EC43C7DB05676C8A7A1B77DC802782E2k46ER" TargetMode="External"/><Relationship Id="rId6" Type="http://schemas.openxmlformats.org/officeDocument/2006/relationships/hyperlink" Target="consultantplus://offline/ref=E23FCCBB5E32845D0E566E2EE8EC43C7DB05676C8A7A1B77DC802782E24E2999B00517D9434A4E9Ak565R" TargetMode="External"/><Relationship Id="rId7" Type="http://schemas.openxmlformats.org/officeDocument/2006/relationships/hyperlink" Target="consultantplus://offline/ref=E23FCCBB5E32845D0E566E2EE8EC43C7DB05676C8A7A1B77DC802782E2k46ER" TargetMode="External"/><Relationship Id="rId8" Type="http://schemas.openxmlformats.org/officeDocument/2006/relationships/hyperlink" Target="consultantplus://offline/ref=E23FCCBB5E32845D0E566E2EE8EC43C7DB05676C8A7A1B77DC802782E24E2999B00517D94343k460R" TargetMode="External"/><Relationship Id="rId9" Type="http://schemas.openxmlformats.org/officeDocument/2006/relationships/hyperlink" Target="consultantplus://offline/ref=E23FCCBB5E32845D0E566E2EE8EC43C7DB05676C8A7A1B77DC802782E2k46ER" TargetMode="External"/><Relationship Id="rId10" Type="http://schemas.openxmlformats.org/officeDocument/2006/relationships/hyperlink" Target="consultantplus://offline/ref=CB2B59608049450006889D53EF8C070722E32B469D14124815C5E246CA318547B31C5F603D4FAEA1IEr7T" TargetMode="External"/><Relationship Id="rId11" Type="http://schemas.openxmlformats.org/officeDocument/2006/relationships/hyperlink" Target="consultantplus://offline/ref=CB2B59608049450006889D53EF8C070722E32B469D14124815C5E246CA318547B31C5F603D4FAEA1IEr1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9:00Z</dcterms:created>
  <dc:creator>Law</dc:creator>
  <dc:description/>
  <cp:keywords/>
  <dc:language>en-US</dc:language>
  <cp:lastModifiedBy>OPVO</cp:lastModifiedBy>
  <cp:lastPrinted>2014-10-31T16:03:00Z</cp:lastPrinted>
  <dcterms:modified xsi:type="dcterms:W3CDTF">2022-10-26T12:46:00Z</dcterms:modified>
  <cp:revision>36</cp:revision>
  <dc:subject/>
  <dc:title>РЕСПУБЛИКА КРЫМ</dc:title>
</cp:coreProperties>
</file>